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  <w:t>Make a fruit smooth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Learn about the job of somebody who works to help our commun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  <w:t>Send a handwritten letter to a friend or relati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clean a cut and put on a plast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  <w:t>Tidy your room and make your bed neatl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and recite a po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  <w:t>Help to do some dusting in your hou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Make a sandwic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  <w:t>Learn your home address and how to give it to a 999 operat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and sing a song to an audienc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o on a walk with your fami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y a throwing game using hoops as goal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  <w:lang w:val="en-GB"/>
      </w:rPr>
    </w:pPr>
    <w:r>
      <w:rPr>
        <w:rFonts w:cs="SassoonPrimaryInfant;Calibri" w:ascii="SassoonPrimaryInfant;Calibri" w:hAnsi="SassoonPrimaryInfant;Calibri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3:00Z</dcterms:created>
  <dc:creator>test</dc:creator>
  <dc:description/>
  <cp:keywords/>
  <dc:language>en-US</dc:language>
  <cp:lastModifiedBy>Hannah Waine</cp:lastModifiedBy>
  <cp:lastPrinted>2018-12-10T10:08:00Z</cp:lastPrinted>
  <dcterms:modified xsi:type="dcterms:W3CDTF">2022-03-21T15:36:00Z</dcterms:modified>
  <cp:revision>5</cp:revision>
  <dc:subject/>
  <dc:title>Bosham Primary School Handwriting Policy</dc:title>
</cp:coreProperties>
</file>