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86995</wp:posOffset>
            </wp:positionV>
            <wp:extent cx="718820" cy="716280"/>
            <wp:effectExtent l="0" t="0" r="0" b="0"/>
            <wp:wrapSquare wrapText="bothSides"/>
            <wp:docPr id="1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-29845</wp:posOffset>
            </wp:positionV>
            <wp:extent cx="718820" cy="716280"/>
            <wp:effectExtent l="0" t="0" r="0" b="0"/>
            <wp:wrapSquare wrapText="bothSides"/>
            <wp:docPr id="2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dlewich Primary School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Development Awards</w:t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64"/>
        <w:gridCol w:w="2705"/>
        <w:gridCol w:w="1764"/>
      </w:tblGrid>
      <w:tr>
        <w:trPr>
          <w:trHeight w:val="7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ho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scho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</w:tr>
      <w:tr>
        <w:trPr>
          <w:trHeight w:val="6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Prepare and cook spaghetti bolognes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to sign some common phras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Prepare a dess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Write a letter to your local MP about a current issu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Clear the table after a meal and wash the dish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to tie a sl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Hoover the inside of the car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articipate in a performance at a theat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Role play a call to 999 (remembering details required: asking for the correct service, giving an address, giving details of inciden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lay a musical instrument to an audien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present a team in a s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lay a game of tennis, showing an awareness of the rul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707" w:gutter="0" w:header="0" w:top="1079" w:footer="708" w:bottom="1258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Calibri" w:hAnsi="SassoonPrimaryInfant;Calibri" w:cs="SassoonPrimaryInfant;Calibri"/>
        <w:lang w:val="en-GB"/>
      </w:rPr>
    </w:pPr>
    <w:r>
      <w:rPr>
        <w:rFonts w:cs="SassoonPrimaryInfant;Calibri" w:ascii="SassoonPrimaryInfant;Calibri" w:hAnsi="SassoonPrimaryInfant;Calibri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15:00Z</dcterms:created>
  <dc:creator>test</dc:creator>
  <dc:description/>
  <cp:keywords/>
  <dc:language>en-US</dc:language>
  <cp:lastModifiedBy>Hannah Waine</cp:lastModifiedBy>
  <cp:lastPrinted>2018-12-10T10:08:00Z</cp:lastPrinted>
  <dcterms:modified xsi:type="dcterms:W3CDTF">2022-02-28T17:25:00Z</dcterms:modified>
  <cp:revision>3</cp:revision>
  <dc:subject/>
  <dc:title>Bosham Primary School Handwriting Policy</dc:title>
</cp:coreProperties>
</file>