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2960</wp:posOffset>
            </wp:positionH>
            <wp:positionV relativeFrom="paragraph">
              <wp:posOffset>265430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</wp:posOffset>
            </wp:positionH>
            <wp:positionV relativeFrom="paragraph">
              <wp:posOffset>271780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-2.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Parents/Care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t of our geography work on continents, we are excited to be taking pupils on an educational visit to Manchester Airport Runway Visitor Park on </w:t>
      </w:r>
      <w:r>
        <w:rPr>
          <w:rFonts w:cs="Arial" w:ascii="Arial" w:hAnsi="Arial"/>
          <w:b/>
          <w:bCs/>
          <w:sz w:val="24"/>
          <w:szCs w:val="24"/>
        </w:rPr>
        <w:t>Thursday 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March</w:t>
      </w:r>
      <w:r>
        <w:rPr>
          <w:rFonts w:cs="Arial" w:ascii="Arial" w:hAnsi="Arial"/>
          <w:sz w:val="24"/>
          <w:szCs w:val="24"/>
        </w:rPr>
        <w:t>. Amongst other things, the children will have the opportunity to role play different jobs carried out at the airport, visit the flight deck and safely explore a static aircraft. We are confident that this will be a memorable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e would like to thank the PTFA for their generous donation which, along with a contribution from school funds, ensures that the cost of this trip will be £13.00 per pupil. </w:t>
      </w:r>
      <w:r>
        <w:rPr>
          <w:rFonts w:cs="Arial" w:ascii="Arial" w:hAnsi="Arial"/>
          <w:sz w:val="24"/>
          <w:szCs w:val="24"/>
        </w:rPr>
        <w:t xml:space="preserve">The trip can be paid by cash, or online via the </w:t>
      </w:r>
      <w:r>
        <w:rPr>
          <w:rFonts w:cs="Arial" w:ascii="Arial" w:hAnsi="Arial"/>
          <w:b/>
          <w:bCs/>
          <w:sz w:val="24"/>
          <w:szCs w:val="24"/>
        </w:rPr>
        <w:t>Schoolcomms app</w:t>
      </w:r>
      <w:r>
        <w:rPr>
          <w:rFonts w:cs="Arial" w:ascii="Arial" w:hAnsi="Arial"/>
          <w:sz w:val="24"/>
          <w:szCs w:val="24"/>
        </w:rPr>
        <w:t>. Any cash payments should be sent to school in a sealed envelope with your child’s name, class, and trip details 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ill be having lunch at the visitor park, and the kitchen can provide a packed lunch in accordance with the universal free school meals programme. However, if you plan to provide your child with their own packed lunch, please put this in a disposable bag clearly labelled with your child’s name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e permission form by clicking on the link below by Fri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forms.office.com/e/A74higDyU7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rs Waine and Miss Davies</w:t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Year One Teachers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e/A74higDyU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6:00Z</dcterms:created>
  <dc:creator>bursar</dc:creator>
  <dc:description/>
  <cp:keywords/>
  <dc:language>en-US</dc:language>
  <cp:lastModifiedBy>Virginia Bridgewater</cp:lastModifiedBy>
  <cp:lastPrinted>2023-06-20T13:00:00Z</cp:lastPrinted>
  <dcterms:modified xsi:type="dcterms:W3CDTF">2025-01-14T11:01:00Z</dcterms:modified>
  <cp:revision>3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305cde101e17de8c3ae5f5d6e93c0653e95f54e6ee7300ec410d4e5c064114</vt:lpwstr>
  </property>
</Properties>
</file>