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ragraph">
              <wp:posOffset>529590</wp:posOffset>
            </wp:positionV>
            <wp:extent cx="844550" cy="844550"/>
            <wp:effectExtent l="0" t="0" r="0" b="0"/>
            <wp:wrapTight wrapText="bothSides">
              <wp:wrapPolygon edited="0">
                <wp:start x="8734" y="0"/>
                <wp:lineTo x="6551" y="480"/>
                <wp:lineTo x="2180" y="3149"/>
                <wp:lineTo x="1451" y="5091"/>
                <wp:lineTo x="-3" y="7760"/>
                <wp:lineTo x="-237" y="11644"/>
                <wp:lineTo x="968" y="15530"/>
                <wp:lineTo x="968" y="15773"/>
                <wp:lineTo x="4122" y="19414"/>
                <wp:lineTo x="7763" y="21109"/>
                <wp:lineTo x="8492" y="21109"/>
                <wp:lineTo x="13099" y="21109"/>
                <wp:lineTo x="13587" y="21109"/>
                <wp:lineTo x="17228" y="19653"/>
                <wp:lineTo x="20623" y="15773"/>
                <wp:lineTo x="20623" y="15530"/>
                <wp:lineTo x="21600" y="12131"/>
                <wp:lineTo x="21600" y="7760"/>
                <wp:lineTo x="20623" y="6065"/>
                <wp:lineTo x="19652" y="3149"/>
                <wp:lineTo x="15041" y="480"/>
                <wp:lineTo x="12858" y="0"/>
                <wp:lineTo x="87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06035</wp:posOffset>
            </wp:positionH>
            <wp:positionV relativeFrom="paragraph">
              <wp:posOffset>487680</wp:posOffset>
            </wp:positionV>
            <wp:extent cx="844550" cy="844550"/>
            <wp:effectExtent l="0" t="0" r="0" b="0"/>
            <wp:wrapTight wrapText="bothSides">
              <wp:wrapPolygon edited="0">
                <wp:start x="8734" y="0"/>
                <wp:lineTo x="6551" y="480"/>
                <wp:lineTo x="2180" y="3149"/>
                <wp:lineTo x="1451" y="5091"/>
                <wp:lineTo x="-3" y="7760"/>
                <wp:lineTo x="-237" y="11644"/>
                <wp:lineTo x="968" y="15530"/>
                <wp:lineTo x="968" y="15773"/>
                <wp:lineTo x="4122" y="19414"/>
                <wp:lineTo x="7763" y="21109"/>
                <wp:lineTo x="8492" y="21109"/>
                <wp:lineTo x="13099" y="21109"/>
                <wp:lineTo x="13587" y="21109"/>
                <wp:lineTo x="17228" y="19653"/>
                <wp:lineTo x="20623" y="15773"/>
                <wp:lineTo x="20623" y="15530"/>
                <wp:lineTo x="21600" y="12131"/>
                <wp:lineTo x="21600" y="7760"/>
                <wp:lineTo x="20623" y="6065"/>
                <wp:lineTo x="19652" y="3149"/>
                <wp:lineTo x="15041" y="480"/>
                <wp:lineTo x="12858" y="0"/>
                <wp:lineTo x="873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riday 22nd November 202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4445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iddlewich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Mrs. G.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0.3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iddlewich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Mrs. G.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s and Carers,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ear 3 Residential visit – Wednesday 23rd April to Friday 25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>April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are delighted to inform you that we have arranged a 2-night residential visit for the year 3 children to the Lake District National Park. We will be staying at Ghyll Head Outdoor Education Centre overlooking Lake Windermere from </w:t>
      </w:r>
      <w:r>
        <w:rPr>
          <w:rFonts w:cs="Arial" w:ascii="Arial" w:hAnsi="Arial"/>
          <w:b/>
        </w:rPr>
        <w:t xml:space="preserve">Wednesday 23rd April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b/>
        </w:rPr>
        <w:t xml:space="preserve">Friday 25th April 202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</w:rPr>
        <w:t>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will be holding a brief meeting to outline the details of our visit and to answer any questions. This will be held on </w:t>
      </w:r>
      <w:r>
        <w:rPr>
          <w:rFonts w:cs="Arial" w:ascii="Arial" w:hAnsi="Arial"/>
          <w:b/>
        </w:rPr>
        <w:t xml:space="preserve">Tuesday 18th March 2025 at 5pm </w:t>
      </w:r>
      <w:r>
        <w:rPr>
          <w:rFonts w:cs="Arial" w:ascii="Arial" w:hAnsi="Arial"/>
        </w:rPr>
        <w:t xml:space="preserve">in class 3T. </w:t>
      </w:r>
      <w:r>
        <w:rPr>
          <w:rFonts w:cs="Arial" w:ascii="Arial" w:hAnsi="Arial"/>
          <w:bCs/>
        </w:rPr>
        <w:t xml:space="preserve">In the meantime, further information about the centre can be found at: </w:t>
      </w:r>
      <w:hyperlink r:id="rId6">
        <w:r>
          <w:rPr>
            <w:rStyle w:val="InternetLink"/>
            <w:rFonts w:cs="Arial" w:ascii="Arial" w:hAnsi="Arial"/>
          </w:rPr>
          <w:t>https://ghyllhead.org/</w:t>
        </w:r>
      </w:hyperlink>
      <w:r>
        <w:rPr>
          <w:rFonts w:cs="Arial" w:ascii="Arial" w:hAnsi="Arial"/>
        </w:rPr>
        <w:t>. Further details, including a kit list, will be sent next term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idential is a great opportunity for the children to develop their skills in English, art and geography. They will be learning about the famous writer Beatrix Potter and how the Lake District was a huge inspiration for her stories. We will even get a chance to visit the house where Tom Kitten and his family lived and see the original pieces of artwork from the boo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ks to the PTFA who have kindly contributed towards this trip. The total cost of this visit for parents and carers will be £152.00 which includes full board accommodation, transport and all activit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Cs/>
        </w:rPr>
        <w:t xml:space="preserve">Please complete the consent form via the link below and pay the deposit of £30 to school by </w:t>
      </w:r>
      <w:r>
        <w:rPr>
          <w:rFonts w:cs="Arial" w:ascii="Arial" w:hAnsi="Arial"/>
          <w:b/>
        </w:rPr>
        <w:t xml:space="preserve">Friday 10th January 2025. </w:t>
      </w:r>
      <w:r>
        <w:rPr>
          <w:rFonts w:cs="Arial" w:ascii="Arial" w:hAnsi="Arial"/>
        </w:rPr>
        <w:t xml:space="preserve">The deposit may be paid via cash, cheque (made payable to Cheshire East Council) or online via the School Gateway app or </w:t>
      </w:r>
      <w:hyperlink r:id="rId7">
        <w:r>
          <w:rPr>
            <w:rStyle w:val="InternetLink"/>
            <w:rFonts w:cs="Arial" w:ascii="Arial" w:hAnsi="Arial"/>
            <w:b/>
          </w:rPr>
          <w:t>http://www.schoolgateway.com</w:t>
        </w:r>
      </w:hyperlink>
      <w:r>
        <w:rPr>
          <w:rFonts w:cs="Arial" w:ascii="Arial" w:hAnsi="Arial"/>
          <w:b/>
          <w:color w:val="365F91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forms.office.com/e/YpxFHxykax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maining balance can be paid in the following instalm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£42.00 due b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£40.00 due b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£40.00 final payment due b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</w:rPr>
        <w:t>If you have any concerns about the payment, please contact the school. All conversations will be dealt with confidentially</w:t>
      </w:r>
      <w:r>
        <w:rPr>
          <w:rFonts w:cs="Arial" w:ascii="Arial" w:hAnsi="Arial"/>
          <w:b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iss Tosh and Miss Robert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 3 teache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260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MS Mincho" w:cs="Arial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s://ghyllhead.org/" TargetMode="External"/><Relationship Id="rId7" Type="http://schemas.openxmlformats.org/officeDocument/2006/relationships/hyperlink" Target="http://www.schoolgateway.com/" TargetMode="External"/><Relationship Id="rId8" Type="http://schemas.openxmlformats.org/officeDocument/2006/relationships/hyperlink" Target="https://forms.office.com/e/YpxFHxyka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8:00Z</dcterms:created>
  <dc:creator>bursar</dc:creator>
  <dc:description/>
  <cp:keywords/>
  <dc:language>en-US</dc:language>
  <cp:lastModifiedBy>Virginia Bridgewater</cp:lastModifiedBy>
  <cp:lastPrinted>2024-11-21T11:26:00Z</cp:lastPrinted>
  <dcterms:modified xsi:type="dcterms:W3CDTF">2024-11-21T11:46:00Z</dcterms:modified>
  <cp:revision>8</cp:revision>
  <dc:subject/>
  <dc:title>                                                         </dc:title>
</cp:coreProperties>
</file>