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2960</wp:posOffset>
            </wp:positionH>
            <wp:positionV relativeFrom="paragraph">
              <wp:posOffset>265430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020</wp:posOffset>
            </wp:positionH>
            <wp:positionV relativeFrom="paragraph">
              <wp:posOffset>271780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Tuesday 12th</w:t>
      </w:r>
      <w:r>
        <w:rPr>
          <w:rFonts w:cs="Arial" w:ascii="Arial" w:hAnsi="Arial"/>
          <w:sz w:val="22"/>
          <w:szCs w:val="22"/>
        </w:rPr>
        <w:t xml:space="preserve"> November 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0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-2.5pt;mso-position-vertical-relative:text;margin-left:-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s and Care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ddlewich Christmas Lights Switch-On – Choir Ev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m writing to inform you about an opportunity for your child to sing at the Middlewich Christmas Lights Switch-On event on Saturday 23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szCs w:val="22"/>
          <w:lang w:val="en-US"/>
        </w:rPr>
        <w:t xml:space="preserve"> November 2024 at 1:00pm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re working in collaboration with other local schools to put together a joint choir and we will be singing four well-known Christmas songs; Have Yourself A Merry Little Christmas, The 12 Days of Christmas, Silent Night and Merry Christmas Everyone. The children have been practicing these songs in their music lessons and assembli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children in key stage 2 are invited to take part in this event. Please complete the form below if your child would like to attend by Thursday 1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Novembe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On the day, children will need to be in school uniform with the addition on something festive (e.g. hat, tinsel, headband). Please meet Mrs. Reynolds and I at the bullring at 12:50p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forms.office.com/Pages/ResponsePage.aspx?id=mXKZmxTBF0a5JqJbkYWZPqsxvUa7oJFKjT0XVhfKb3NUOU4zTVhSRzQyNFpYUkY3RzgxRE5IOERZSS4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ss Poin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 Te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260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forms.office.com/Pages/ResponsePage.aspx?id=mXKZmxTBF0a5JqJbkYWZPqsxvUa7oJFKjT0XVhfKb3NUOU4zTVhSRzQyNFpYUkY3RzgxRE5IOERZSS4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4:00Z</dcterms:created>
  <dc:creator>bursar</dc:creator>
  <dc:description/>
  <cp:keywords/>
  <dc:language>en-US</dc:language>
  <cp:lastModifiedBy>Middlewich Primary Admin</cp:lastModifiedBy>
  <cp:lastPrinted>2023-11-09T08:40:00Z</cp:lastPrinted>
  <dcterms:modified xsi:type="dcterms:W3CDTF">2024-11-12T11:44:00Z</dcterms:modified>
  <cp:revision>2</cp:revision>
  <dc:subject/>
  <dc:title>                                                         </dc:title>
</cp:coreProperties>
</file>