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2960</wp:posOffset>
            </wp:positionH>
            <wp:positionV relativeFrom="paragraph">
              <wp:posOffset>265430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020</wp:posOffset>
            </wp:positionH>
            <wp:positionV relativeFrom="paragraph">
              <wp:posOffset>271780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0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-2.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br/>
        <w:t>Tue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ar Parent/Car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3 visit to ‘The Three Musketeers’ at the New Vic Theatre in Newcastle-under-Lyme on Thurs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 3 are planning a visit to the New Vic Theatre in Newcastle-under-Lyme to watch a performance of ‘The Three Musketeers’. This visit will take place on </w:t>
      </w:r>
      <w:r>
        <w:rPr>
          <w:rFonts w:cs="Arial" w:ascii="Arial" w:hAnsi="Arial"/>
          <w:b/>
          <w:bCs/>
        </w:rPr>
        <w:t>Thursday 2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ring your child to school as normal wearing their school uniform along with a coat. The coach will be leaving at 9.15am.  After the performance, we will be leaving the theatre around 12.30pm. Therefore, we will be having a later lunch when we return to schoo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ldren will have snack time either on arrival at the theatre or during the interval so please send in a substantial snack and drink in a labelled bag. </w:t>
      </w:r>
      <w:r>
        <w:rPr>
          <w:rFonts w:cs="Arial" w:ascii="Arial" w:hAnsi="Arial"/>
          <w:sz w:val="20"/>
          <w:szCs w:val="20"/>
        </w:rPr>
        <w:t>They will also need to bring a packed lunch. You may order this from the kitchen for your child at a cost. This will be eaten when we arrive back at schoo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otal cost to our parents/carers is </w:t>
      </w:r>
      <w:r>
        <w:rPr>
          <w:rFonts w:cs="Arial" w:ascii="Arial" w:hAnsi="Arial"/>
          <w:b/>
          <w:bCs/>
          <w:sz w:val="20"/>
          <w:szCs w:val="20"/>
        </w:rPr>
        <w:t xml:space="preserve">£18.50 </w:t>
      </w:r>
      <w:r>
        <w:rPr>
          <w:rFonts w:cs="Arial" w:ascii="Arial" w:hAnsi="Arial"/>
          <w:sz w:val="20"/>
          <w:szCs w:val="20"/>
        </w:rPr>
        <w:t>This includes the theatre ticket and coach tra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Microsoft forms document below by </w:t>
      </w:r>
      <w:r>
        <w:rPr>
          <w:rFonts w:cs="Arial" w:ascii="Arial" w:hAnsi="Arial"/>
          <w:b/>
          <w:bCs/>
        </w:rPr>
        <w:t>Monday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forms.office.com/e/8iE9xYsnR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trip can be paid by cash, cheque (made payable to Cheshire East Council) or online via the School Gateway app. Any cash payments should be sent into school in a sealed envelope with your child’s name, class, and trip details 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If you have any concerns about the payment, please contact the school. All conversations will be dealt with confidentially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 Tosh and Miss Roberts</w:t>
      </w:r>
    </w:p>
    <w:p>
      <w:pPr>
        <w:pStyle w:val="Normal"/>
        <w:jc w:val="both"/>
        <w:rPr/>
      </w:pPr>
      <w:r>
        <w:rPr>
          <w:rFonts w:cs="Arial" w:ascii="Arial" w:hAnsi="Arial"/>
        </w:rPr>
        <w:t>Year 3 teach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260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MS Mincho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forms.office.com/e/8iE9xYsnR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3:00Z</dcterms:created>
  <dc:creator>bursar</dc:creator>
  <dc:description/>
  <cp:keywords/>
  <dc:language>en-US</dc:language>
  <cp:lastModifiedBy>Virginia Bridgewater</cp:lastModifiedBy>
  <cp:lastPrinted>2024-11-05T09:58:00Z</cp:lastPrinted>
  <dcterms:modified xsi:type="dcterms:W3CDTF">2024-11-05T09:59:00Z</dcterms:modified>
  <cp:revision>4</cp:revision>
  <dc:subject/>
  <dc:title>                                                         </dc:title>
</cp:coreProperties>
</file>