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6800</wp:posOffset>
            </wp:positionH>
            <wp:positionV relativeFrom="paragraph">
              <wp:posOffset>363855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9560</wp:posOffset>
            </wp:positionH>
            <wp:positionV relativeFrom="paragraph">
              <wp:posOffset>375285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3"/>
          <w:szCs w:val="23"/>
        </w:rPr>
        <w:t>Tuesday 8</w:t>
      </w:r>
      <w:r>
        <w:rPr>
          <w:rFonts w:cs="Calibri" w:ascii="Calibri" w:hAnsi="Calibri"/>
          <w:sz w:val="23"/>
          <w:szCs w:val="23"/>
          <w:vertAlign w:val="superscript"/>
        </w:rPr>
        <w:t>th</w:t>
      </w:r>
      <w:r>
        <w:rPr>
          <w:rFonts w:cs="Calibri" w:ascii="Calibri" w:hAnsi="Calibri"/>
          <w:sz w:val="23"/>
          <w:szCs w:val="23"/>
        </w:rPr>
        <w:t xml:space="preserve"> October 202</w:t>
      </w:r>
      <w:bookmarkStart w:id="0" w:name="_Hlk150328870"/>
      <w:r>
        <w:rPr>
          <w:rFonts w:cs="Calibri" w:ascii="Calibri" w:hAnsi="Calibri"/>
          <w:sz w:val="23"/>
          <w:szCs w:val="23"/>
        </w:rPr>
        <w:t>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27940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2.2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Dear Parents/Carers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We are aware that many of our pupils participate in various sports and extra-curricular activities outside of school hours. These activities not only promote physical health but also foster important skills such as teamwork, discipline and determination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To celebrate and showcase these sporting achievements, we would like to invite you to share any accomplishments or sporting achievements with us. Whether it's winning a medal, participating in a local tournament, scoring a goal, or simply having fun whilst mastering a new technique or skill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You can send your child's sporting achievements and photos to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admin@middlewichpri.cheshire.sch.uk</w:t>
        </w:r>
      </w:hyperlink>
      <w:r>
        <w:rPr>
          <w:rFonts w:cs="Calibri" w:ascii="Calibri" w:hAnsi="Calibri"/>
          <w:sz w:val="23"/>
          <w:szCs w:val="23"/>
        </w:rPr>
        <w:t xml:space="preserve">  As many of these as possible will then be displayed on our ‘Achievement Board’ located within the school corridor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ank you for your continued support,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Yours sincerely,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r. Holbrook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 Teacher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                  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259" w:right="127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mailto:admin@middlewichpri.cheshire.sch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bursar</dc:creator>
  <dc:description/>
  <cp:keywords/>
  <dc:language>en-US</dc:language>
  <cp:lastModifiedBy>Middlewich Primary Admin</cp:lastModifiedBy>
  <cp:lastPrinted>2023-11-08T10:56:00Z</cp:lastPrinted>
  <dcterms:modified xsi:type="dcterms:W3CDTF">2024-10-08T07:47:00Z</dcterms:modified>
  <cp:revision>2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5473b5a8fc52eafc59e407cb54a2508683c00110daaa65881309996260dc51</vt:lpwstr>
  </property>
</Properties>
</file>