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0</wp:posOffset>
            </wp:positionH>
            <wp:positionV relativeFrom="paragraph">
              <wp:posOffset>401955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1100</wp:posOffset>
            </wp:positionH>
            <wp:positionV relativeFrom="paragraph">
              <wp:posOffset>401955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4445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 Mrs.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0.3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 Mrs.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Tues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arents/Carer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Northwich &amp; Winsford Guardian produce a special edition each year with photographs of the new reception children in their clas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order for the school to feature in this article we require specific permission from par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the below permission form by Frida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forms.office.com/e/uF0wGuyeDW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 regard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e Dav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Headteacher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7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ＭＳ 明朝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s://forms.office.com/e/uF0wGuyeD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bursar</dc:creator>
  <dc:description/>
  <cp:keywords/>
  <dc:language>en-US</dc:language>
  <cp:lastModifiedBy>Middlewich Primary Admin</cp:lastModifiedBy>
  <cp:lastPrinted>2022-06-28T14:14:00Z</cp:lastPrinted>
  <dcterms:modified xsi:type="dcterms:W3CDTF">2024-10-08T07:55:00Z</dcterms:modified>
  <cp:revision>2</cp:revision>
  <dc:subject/>
  <dc:title>                                                         </dc:title>
</cp:coreProperties>
</file>