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2960</wp:posOffset>
            </wp:positionH>
            <wp:positionV relativeFrom="paragraph">
              <wp:posOffset>265430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020</wp:posOffset>
            </wp:positionH>
            <wp:positionV relativeFrom="paragraph">
              <wp:posOffset>271780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0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-2.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br/>
        <w:t>Fri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ar Parent/Car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3 visit to the World Museum Liverpool on Wednes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 3 are planning a visit to the World Museum Liverpool on </w:t>
      </w:r>
      <w:r>
        <w:rPr>
          <w:rFonts w:cs="Arial" w:ascii="Arial" w:hAnsi="Arial"/>
          <w:b/>
          <w:bCs/>
        </w:rPr>
        <w:t>Wednesday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rch 2024 </w:t>
      </w:r>
      <w:r>
        <w:rPr>
          <w:rFonts w:cs="Arial" w:ascii="Arial" w:hAnsi="Arial"/>
        </w:rPr>
        <w:t xml:space="preserve">as part of our ancient civilisations work in histo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ring your child to school as normal wearing their school uniform along with a coat. The coach will be leaving at 9.15am.  We will be leaving Liverpool around 2pm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ldren will have snack time on arrival so please send in a substantial snack and drink in a labelled bag. </w:t>
      </w:r>
      <w:r>
        <w:rPr>
          <w:rFonts w:cs="Arial" w:ascii="Arial" w:hAnsi="Arial"/>
          <w:sz w:val="20"/>
          <w:szCs w:val="20"/>
        </w:rPr>
        <w:t>They will also need to bring a packed lunch. You may order this from the kitchen for your child at a cost of £2.50. This will be eaten when we arrive back at school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 to the generous contribution from the PTFA, we have managed to keep the total cost of the trip to </w:t>
      </w:r>
      <w:r>
        <w:rPr>
          <w:rFonts w:cs="Arial" w:ascii="Arial" w:hAnsi="Arial"/>
          <w:b/>
          <w:bCs/>
          <w:sz w:val="20"/>
          <w:szCs w:val="20"/>
        </w:rPr>
        <w:t>£12.</w:t>
      </w:r>
      <w:r>
        <w:rPr>
          <w:rFonts w:cs="Arial" w:ascii="Arial" w:hAnsi="Arial"/>
          <w:sz w:val="20"/>
          <w:szCs w:val="20"/>
        </w:rPr>
        <w:t xml:space="preserve"> This includes the coach travel and a workshop on Ancient Egyp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permission slip using the form below by </w:t>
      </w:r>
      <w:r>
        <w:rPr>
          <w:rFonts w:cs="Arial" w:ascii="Arial" w:hAnsi="Arial"/>
          <w:b/>
          <w:bCs/>
        </w:rPr>
        <w:t>Monday 2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forms.office.com/Pages/ResponsePage.aspx?id=mXKZmxTBF0a5JqJbkYWZPiIJqwUq-4pLuTEvMSo-7spUMjhSU0xQVkZNSlhaTjc1UlgyOVY3NUNTNS4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ip can be paid by cash, cheque (made payable to Cheshire East Council) or via the School Spider app. Any cash payments should be sent into school in a sealed envelope with your child’s name, class, and trip details on. </w:t>
      </w:r>
      <w:r>
        <w:rPr>
          <w:rFonts w:cs="Arial" w:ascii="Arial" w:hAnsi="Arial"/>
          <w:bCs/>
          <w:iCs/>
        </w:rPr>
        <w:t>If you have any concerns about the payment, please contact the school. All conversations will be dealt with confidenti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 Evans and Miss Semple</w:t>
      </w:r>
    </w:p>
    <w:p>
      <w:pPr>
        <w:pStyle w:val="Normal"/>
        <w:jc w:val="both"/>
        <w:rPr/>
      </w:pPr>
      <w:r>
        <w:rPr>
          <w:rFonts w:cs="Arial" w:ascii="Arial" w:hAnsi="Arial"/>
        </w:rPr>
        <w:t>Year 3 teach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260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forms.office.com/Pages/ResponsePage.aspx?id=mXKZmxTBF0a5JqJbkYWZPiIJqwUq-4pLuTEvMSo-7spUMjhSU0xQVkZNSlhaTjc1UlgyOVY3NUNTNS4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0:00Z</dcterms:created>
  <dc:creator>bursar</dc:creator>
  <dc:description/>
  <cp:keywords/>
  <dc:language>en-US</dc:language>
  <cp:lastModifiedBy>Virginia Bridgewater</cp:lastModifiedBy>
  <cp:lastPrinted>2023-09-13T12:57:00Z</cp:lastPrinted>
  <dcterms:modified xsi:type="dcterms:W3CDTF">2024-01-26T09:10:00Z</dcterms:modified>
  <cp:revision>2</cp:revision>
  <dc:subject/>
  <dc:title>                                                         </dc:title>
</cp:coreProperties>
</file>